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演讲练习】</w:t>
      </w:r>
    </w:p>
    <w:p>
      <w:pPr>
        <w:pStyle w:val="Normal"/>
        <w:numPr>
          <w:ilvl w:val="0"/>
          <w:numId w:val="1"/>
        </w:numPr>
        <w:rPr/>
      </w:pPr>
      <w:r>
        <w:rPr/>
        <w:t>从初中升入高中，同学们在不断的学习中逐渐走向成熟，对未来的规划也日益明朗化。高中是开启梦想的起点，是希望开始的地方，在这中间我们有过欢乐，也有过苦闷，有过进取，也有过彷徨，眨眼间，高一这一年就要离我们远去了，同学们，回首这过去的一年，你有着怎样的记忆和心情呢？请以“我的高一生活”为主题，举行一次班级演讲比赛，演讲稿字数在</w:t>
      </w:r>
      <w:r>
        <w:rPr/>
        <w:t>800</w:t>
      </w:r>
      <w:r>
        <w:rPr/>
        <w:t>字左右。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>2</w:t>
      </w:r>
      <w:r>
        <w:rPr/>
        <w:t>、</w:t>
      </w:r>
      <w:r>
        <w:rPr/>
        <w:t>曾经有这样一首小诗，饶有趣味：你不可以左右天气，但你可以改变心情；你不可以事事顺利，但你可以事事尽力；你不可以改变不公，但你可以展现笑容；你不可以预知明天，但你可以把握今天。细心品味这首诗，然后针对此诗，自定主题，即兴演讲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有人认为：青春像一座山背负一路感伤；郭敬明也曾说：青春是道明媚的忧伤。请围绕“青春”这一主题，即兴演讲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2:34:00Z</dcterms:created>
  <dc:creator>cyb</dc:creator>
  <dc:description/>
  <dc:language>en-US</dc:language>
  <cp:lastModifiedBy>cyb</cp:lastModifiedBy>
  <dcterms:modified xsi:type="dcterms:W3CDTF">2009-04-15T02:48:00Z</dcterms:modified>
  <cp:revision>3</cp:revision>
  <dc:subject/>
  <dc:title/>
</cp:coreProperties>
</file>